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16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Джаджиевой О.Е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Джаджиевой О.Е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Джаджиевой О.Е. (паспорт ***)</w:t>
      </w:r>
      <w:r>
        <w:rPr>
          <w:rStyle w:val="1"/>
          <w:sz w:val="24"/>
        </w:rPr>
        <w:t xml:space="preserve"> в пользу АО «Югра-Экология» (ИНН 8601065381) 23731,9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9731,99 руб. – задолженность, 6076,07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